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ая степень, зва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О рецензента 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ность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научный доклад по основным результатам научно-квалификационной работы (диссертации)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ФИО аспиранта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ar-SA"/>
        </w:rPr>
        <w:t>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ar-SA"/>
        </w:rPr>
        <w:t xml:space="preserve">на тему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по направлению подготовки 00.00.00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ar-SA"/>
        </w:rPr>
        <w:t>Наименование направления подготовки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направленности (профиля) Н</w:t>
      </w:r>
      <w:r>
        <w:rPr>
          <w:rFonts w:eastAsia="SimSun;宋体" w:cs="Times New Roman" w:ascii="Times New Roman" w:hAnsi="Times New Roman"/>
          <w:i/>
          <w:sz w:val="24"/>
          <w:szCs w:val="24"/>
          <w:lang w:eastAsia="ar-SA"/>
        </w:rPr>
        <w:t>аименование направленности (профи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Актуальность темы НД…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аучная новизна исследований…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i/>
        </w:rPr>
        <w:t>Убедительность аргументации в определении целей и задач исследования…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тепень и полнота соответствия собранных материалов целям и задачам исследования…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ответствие методики проведения исследования современному уровню требований…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чество обработки материала…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i/>
        </w:rPr>
        <w:t>Соответствие содержания и оформления работы предъявленным требованиям…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основанность сделанных выводов и предложений…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Теоретическая и практическая значимость выполненного исследования…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олнота апробации результатов исследования и внедрения в производство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онкретные замечания по содержанию, выводам, рекомендациям, оформлению научного доклад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лючение о возможности присвоения аспиранту квалификации «Исследователь. Преподаватель-исследователь»…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Образец написания заклю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научный доклад по основным результатам научно-квалификационной работы (диссертации) </w:t>
      </w:r>
      <w:r>
        <w:rPr>
          <w:rFonts w:cs="Times New Roman" w:ascii="Times New Roman" w:hAnsi="Times New Roman"/>
          <w:i/>
          <w:sz w:val="24"/>
          <w:szCs w:val="24"/>
        </w:rPr>
        <w:t>ФИО аспиранта полностью</w:t>
      </w:r>
      <w:r>
        <w:rPr>
          <w:rFonts w:cs="Times New Roman" w:ascii="Times New Roman" w:hAnsi="Times New Roman"/>
          <w:sz w:val="24"/>
          <w:szCs w:val="24"/>
        </w:rPr>
        <w:t xml:space="preserve"> на тему «_____»  содержит сведения о завершенной научной работе, которая по актуальности, научно-методическому уровню, новизне, теоретической и практической значимости, апробации результатов исследований и внедрению в производство, соответствует требованиям, предъявляемым к научно-квалификационной работе (диссертации)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по направлению подготовки 00.00.00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ar-SA"/>
        </w:rPr>
        <w:t>Наименование направления подготовки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направленности (профиля)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ar-SA"/>
        </w:rPr>
        <w:t xml:space="preserve">наименование направленности (профиля), </w:t>
      </w:r>
      <w:r>
        <w:rPr>
          <w:rFonts w:cs="Times New Roman" w:ascii="Times New Roman" w:hAnsi="Times New Roman"/>
          <w:sz w:val="24"/>
          <w:szCs w:val="24"/>
        </w:rPr>
        <w:t xml:space="preserve">а её автор </w:t>
      </w:r>
      <w:r>
        <w:rPr>
          <w:rFonts w:cs="Times New Roman" w:ascii="Times New Roman" w:hAnsi="Times New Roman"/>
          <w:i/>
          <w:sz w:val="24"/>
          <w:szCs w:val="24"/>
        </w:rPr>
        <w:t>И.О. Фамилия</w:t>
      </w:r>
      <w:r>
        <w:rPr>
          <w:rFonts w:cs="Times New Roman" w:ascii="Times New Roman" w:hAnsi="Times New Roman"/>
          <w:sz w:val="24"/>
          <w:szCs w:val="24"/>
        </w:rPr>
        <w:t xml:space="preserve"> заслуживает присвоения квалификации «Исследователь. Преподаватель-исследова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ar-S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ная степень, звание, должность, место работы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Фамилия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Подпись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>ФИО полностью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заверяю: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ный секретарь (начальник отдела кадров или др. уполномоченное лицо организации)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ь организаци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Фамилия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50:00Z</dcterms:created>
  <dc:creator>Александр Голик</dc:creator>
  <dc:description/>
  <cp:keywords/>
  <dc:language>en-US</dc:language>
  <cp:lastModifiedBy>User</cp:lastModifiedBy>
  <dcterms:modified xsi:type="dcterms:W3CDTF">2020-05-07T05:31:00Z</dcterms:modified>
  <cp:revision>8</cp:revision>
  <dc:subject/>
  <dc:title/>
</cp:coreProperties>
</file>